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839"/>
        <w:gridCol w:w="269"/>
        <w:gridCol w:w="992"/>
        <w:gridCol w:w="157"/>
        <w:gridCol w:w="1544"/>
        <w:gridCol w:w="17"/>
        <w:gridCol w:w="1117"/>
        <w:gridCol w:w="159"/>
        <w:gridCol w:w="1134"/>
        <w:gridCol w:w="833"/>
        <w:gridCol w:w="301"/>
        <w:gridCol w:w="1969"/>
        <w:gridCol w:w="17"/>
      </w:tblGrid>
      <w:tr>
        <w:trPr>
          <w:trHeight w:val="1586" w:hRule="exact"/>
        </w:trPr>
        <w:tc>
          <w:tcPr>
            <w:tcW w:w="2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hanging="0"/>
              <w:rPr>
                <w:sz w:val="24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956945" cy="951230"/>
                  <wp:effectExtent l="0" t="0" r="0" b="0"/>
                  <wp:docPr id="1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20</wp:posOffset>
                      </wp:positionV>
                      <wp:extent cx="6784340" cy="61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61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GİRESUN ÜNİVERSİTESİ</w:t>
                                  </w:r>
                                </w:p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ODT"/>
                                    <w:snapToGrid w:val="false"/>
                                    <w:spacing w:before="0" w:after="0"/>
                                    <w:ind w:firstLine="4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UYGULAMA VE ARAŞTIRMA MERKEZİ (GRÜMLA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48.2pt;mso-wrap-distance-left:9.05pt;mso-wrap-distance-right:9.05pt;mso-wrap-distance-top:0pt;mso-wrap-distance-bottom:0pt;margin-top:0.6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GİRESUN ÜNİVERSİTESİ</w:t>
                            </w:r>
                          </w:p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ODT"/>
                              <w:snapToGrid w:val="false"/>
                              <w:spacing w:before="0" w:after="0"/>
                              <w:ind w:firstLine="414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UYGULAMA VE ARAŞTIRMA MERKEZİ (GRÜM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19760</wp:posOffset>
                      </wp:positionV>
                      <wp:extent cx="5598795" cy="3625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aziler Mah. Prof. Dr. Ahmet Taner Kışlalı Cad. No: 11 GİRESUN/TÜRKİYE (Güre Yerleşkesi, GİRESU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E-pos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@giresun.edu.t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.giresun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8.55pt;mso-wrap-distance-left:9.05pt;mso-wrap-distance-right:9.05pt;mso-wrap-distance-top:0pt;mso-wrap-distance-bottom:0pt;margin-top:48.8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Adr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aziler Mah. Prof. Dr. Ahmet Taner Kışlalı Cad. No: 11 GİRESUN/TÜRKİYE (Güre Yerleşkesi, GİRESU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E-post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@giresun.edu.t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.giresun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lang w:val="en-US" w:eastAsia="en-US"/>
              </w:rPr>
            </w:r>
          </w:p>
        </w:tc>
        <w:tc>
          <w:tcPr>
            <w:tcW w:w="8223" w:type="dxa"/>
            <w:gridSpan w:val="10"/>
            <w:tcBorders>
              <w:top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11182" w:type="dxa"/>
            <w:gridSpan w:val="13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aslik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HPLC ANALİZ İSTEK FORMU</w:t>
            </w:r>
          </w:p>
        </w:tc>
      </w:tr>
      <w:tr>
        <w:trPr>
          <w:trHeight w:val="420" w:hRule="atLeast"/>
        </w:trPr>
        <w:tc>
          <w:tcPr>
            <w:tcW w:w="11182" w:type="dxa"/>
            <w:gridSpan w:val="13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aslik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NALİZ TALEP EDEN BİLGİLERİ</w:t>
            </w:r>
          </w:p>
        </w:tc>
      </w:tr>
      <w:tr>
        <w:trPr>
          <w:trHeight w:val="1356" w:hRule="atLeast"/>
        </w:trPr>
        <w:tc>
          <w:tcPr>
            <w:tcW w:w="39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şvuranın Adı, Soyadı:</w:t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rum/Üniversite-Bölüm:</w:t>
            </w:r>
          </w:p>
        </w:tc>
        <w:tc>
          <w:tcPr>
            <w:tcW w:w="49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urupBasligi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posta: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ih:</w:t>
            </w:r>
          </w:p>
        </w:tc>
      </w:tr>
      <w:tr>
        <w:trPr>
          <w:trHeight w:val="928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Gurupbasligi1"/>
              <w:snapToGrid w:val="false"/>
              <w:spacing w:before="6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liz Sonuçlarının Kullanım Amacı: </w:t>
            </w:r>
          </w:p>
          <w:p>
            <w:pPr>
              <w:pStyle w:val="Grupyazi1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Y. Lisan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Doktora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Proje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Danışmanlık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>Diğer</w:t>
            </w:r>
          </w:p>
          <w:p>
            <w:pPr>
              <w:pStyle w:val="Grupyazi1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menin Yapılacağı Kaynak:</w:t>
            </w:r>
          </w:p>
          <w:p>
            <w:pPr>
              <w:pStyle w:val="GurupBasligi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niversit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Üniversite-Sanayi İşbirliği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ireysel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Özel Sektör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mu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okol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ğer</w:t>
            </w:r>
          </w:p>
        </w:tc>
      </w:tr>
      <w:tr>
        <w:trPr>
          <w:trHeight w:val="332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ATURA BİLGİLERİ (Varsa Proje Bilgileri)</w:t>
            </w:r>
          </w:p>
        </w:tc>
      </w:tr>
      <w:tr>
        <w:trPr>
          <w:trHeight w:val="558" w:hRule="atLeast"/>
        </w:trPr>
        <w:tc>
          <w:tcPr>
            <w:tcW w:w="6786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lgili ve Proje No: </w:t>
            </w:r>
          </w:p>
        </w:tc>
        <w:tc>
          <w:tcPr>
            <w:tcW w:w="4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Daire: </w:t>
            </w:r>
          </w:p>
        </w:tc>
      </w:tr>
      <w:tr>
        <w:trPr>
          <w:trHeight w:val="437" w:hRule="atLeast"/>
        </w:trPr>
        <w:tc>
          <w:tcPr>
            <w:tcW w:w="67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tura Adresi: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i No: </w:t>
            </w:r>
          </w:p>
        </w:tc>
      </w:tr>
      <w:tr>
        <w:trPr>
          <w:trHeight w:val="297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UNE BİLGİLERİ</w:t>
            </w:r>
          </w:p>
        </w:tc>
      </w:tr>
      <w:tr>
        <w:trPr>
          <w:trHeight w:val="2327" w:hRule="atLeast"/>
        </w:trPr>
        <w:tc>
          <w:tcPr>
            <w:tcW w:w="5652" w:type="dxa"/>
            <w:gridSpan w:val="6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veya Numunelerin Etiket adı: 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une Özellikleri: 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oksik, hassas, nem,sıcaklık,vs..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unenin Bozunma Sıcaklığı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zel Bekletme Koşulu (Varsa):</w:t>
            </w:r>
          </w:p>
        </w:tc>
        <w:tc>
          <w:tcPr>
            <w:tcW w:w="5530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Açık Kimyasal Yapıs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Molekül Ağırlığı:  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Çözündüğü Çözücü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GurupBasligi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unenin Yanında Çözücü: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4262895338"/>
            <w:bookmarkStart w:id="1" w:name="__Fieldmark__0_4262895338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ar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4262895338"/>
            <w:bookmarkStart w:id="3" w:name="__Fieldmark__1_426289533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k</w:t>
            </w:r>
          </w:p>
        </w:tc>
      </w:tr>
      <w:tr>
        <w:trPr>
          <w:trHeight w:val="170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1098" w:hRule="atLeast"/>
        </w:trPr>
        <w:tc>
          <w:tcPr>
            <w:tcW w:w="5652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Analiz Sonucu Gönderim Şekli: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4262895338"/>
            <w:bookmarkStart w:id="5" w:name="__Fieldmark__2_4262895338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Posta/Kargo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4262895338"/>
            <w:bookmarkStart w:id="7" w:name="__Fieldmark__3_4262895338"/>
            <w:bookmarkEnd w:id="7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0"/>
                <w:u w:val="single"/>
                <w:lang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Örnek geri isteniyor mu ?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4262895338"/>
            <w:bookmarkStart w:id="9" w:name="__Fieldmark__4_4262895338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4262895338"/>
            <w:bookmarkStart w:id="11" w:name="__Fieldmark__5_4262895338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  <w:lang w:eastAsia="en-US"/>
              </w:rPr>
              <w:t>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4262895338"/>
            <w:bookmarkStart w:id="13" w:name="__Fieldmark__6_4262895338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4" w:name="__Fieldmark__7_4262895338"/>
            <w:bookmarkStart w:id="15" w:name="__Fieldmark__7_4262895338"/>
            <w:bookmarkEnd w:id="1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u w:val="single"/>
                <w:lang w:eastAsia="en-US"/>
              </w:rPr>
              <w:t>(Örnekler analiz sonrası 1 ay saklanacaktır.)</w:t>
            </w:r>
          </w:p>
        </w:tc>
        <w:tc>
          <w:tcPr>
            <w:tcW w:w="5530" w:type="dxa"/>
            <w:gridSpan w:val="7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Taratılması İstenen Kütle Aralığı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GurupBasligi"/>
              <w:tabs>
                <w:tab w:val="clear" w:pos="720"/>
                <w:tab w:val="left" w:pos="199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Analiz Metodu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Akış hızı, kolon sıcaklığı, çözücü sistemi vb.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</w:tc>
      </w:tr>
      <w:tr>
        <w:trPr>
          <w:trHeight w:val="972" w:hRule="atLeast"/>
        </w:trPr>
        <w:tc>
          <w:tcPr>
            <w:tcW w:w="11182" w:type="dxa"/>
            <w:gridSpan w:val="1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Cs w:val="20"/>
              </w:rPr>
              <w:t xml:space="preserve">BU FORMDA BELİRTMİŞ OLDUĞUM BİLGİLERİN DOĞRULUĞUNU VE GRÜMLAB </w:t>
            </w:r>
            <w:r>
              <w:rPr>
                <w:rFonts w:cs="Times New Roman" w:ascii="Times New Roman" w:hAnsi="Times New Roman"/>
                <w:b/>
                <w:szCs w:val="20"/>
              </w:rPr>
              <w:t>NUMUNE KABUL KRİTERLERİNİ KABUL ETTİĞİMİ BEYAN EDERİM. ..… /….. /……..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before="48" w:after="48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ANALİZ TALEP EDENİN ADI-SOYADI VE İMZAS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11182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  <w:t>Yapılacak Analizle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2"/>
                <w:lang w:eastAsia="tr-T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kern w:val="0"/>
                <w:szCs w:val="2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</w:t>
            </w: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262895338"/>
            <w:bookmarkStart w:id="17" w:name="__Fieldmark__8_4262895338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22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Kalitatif Analiz      </w:t>
            </w: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0"/>
                <w:szCs w:val="22"/>
                <w:rFonts w:eastAsia="Times New Roman" w:cs="Times New Roman" w:ascii="Times New Roman" w:hAnsi="Times New Roman"/>
                <w:lang w:eastAsia="tr-TR"/>
              </w:rPr>
              <w:instrText xml:space="preserve"> FORMCHECKBOX </w:instrText>
            </w:r>
            <w:r>
              <w:rPr>
                <w:b/>
                <w:kern w:val="0"/>
                <w:szCs w:val="22"/>
                <w:rFonts w:eastAsia="Times New Roman" w:cs="Times New Roman" w:ascii="Times New Roman" w:hAnsi="Times New Roman"/>
                <w:lang w:eastAsia="tr-TR"/>
              </w:rPr>
              <w:fldChar w:fldCharType="separate"/>
            </w:r>
            <w:bookmarkStart w:id="18" w:name="__Fieldmark__9_4262895338"/>
            <w:bookmarkStart w:id="19" w:name="__Fieldmark__9_4262895338"/>
            <w:bookmarkEnd w:id="19"/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</w:r>
            <w:r>
              <w:rPr>
                <w:b/>
                <w:kern w:val="0"/>
                <w:szCs w:val="22"/>
                <w:rFonts w:eastAsia="Times New Roman" w:cs="Times New Roman" w:ascii="Times New Roman" w:hAnsi="Times New Roman"/>
                <w:lang w:eastAsia="tr-TR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eastAsia="tr-TR"/>
              </w:rPr>
              <w:t xml:space="preserve">Kantitatif Analiz </w:t>
            </w: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tr-TR"/>
              </w:rPr>
              <w:t xml:space="preserve">(Standart temin edilmelidir.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4262895338"/>
            <w:bookmarkStart w:id="21" w:name="__Fieldmark__10_4262895338"/>
            <w:bookmarkEnd w:id="21"/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0"/>
              </w:rPr>
              <w:t>Gıdalarda Aflatoksin</w:t>
            </w:r>
            <w:r>
              <w:rPr>
                <w:rFonts w:cs="Times New Roman" w:ascii="Times New Roman" w:hAnsi="Times New Roman"/>
                <w:szCs w:val="20"/>
              </w:rPr>
              <w:t xml:space="preserve"> (B1,B2,G1,G2) </w:t>
            </w:r>
            <w:r>
              <w:rPr>
                <w:rFonts w:cs="Times New Roman" w:ascii="Times New Roman" w:hAnsi="Times New Roman"/>
                <w:b/>
                <w:szCs w:val="20"/>
              </w:rPr>
              <w:t>Tayini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62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vertAlign w:val="superscript"/>
                <w:lang w:eastAsia="tr-TR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Analiz için istenen özel istek ve şartlar:  </w:t>
            </w:r>
          </w:p>
        </w:tc>
      </w:tr>
      <w:tr>
        <w:trPr>
          <w:trHeight w:val="111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ÜMLAB TARAFINDAN DOLDURULACAK</w:t>
            </w:r>
          </w:p>
        </w:tc>
      </w:tr>
      <w:tr>
        <w:trPr>
          <w:trHeight w:val="297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Online Başvuru No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Başlama Tarihi/Saat:</w:t>
            </w:r>
          </w:p>
        </w:tc>
      </w:tr>
      <w:tr>
        <w:trPr>
          <w:trHeight w:val="297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Evrak Kayıt No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Bitiş Tarihi/Saat:</w:t>
            </w:r>
          </w:p>
        </w:tc>
      </w:tr>
      <w:tr>
        <w:trPr>
          <w:trHeight w:val="297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ahoma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çıklama:</w:t>
            </w:r>
          </w:p>
        </w:tc>
      </w:tr>
      <w:tr>
        <w:trPr>
          <w:trHeight w:val="297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ahoma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utarı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i Yapan (İsim/İmza):</w:t>
            </w:r>
          </w:p>
        </w:tc>
      </w:tr>
      <w:tr>
        <w:trPr>
          <w:trHeight w:val="79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Bu başvuru formunun imzalanması ile ilgili kişi/kurum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 grumlab.giresun.edu.tr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 xml:space="preserve"> adresindeki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Numune Kabul Şartları’ nda 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yer alan</w:t>
            </w:r>
            <w:r>
              <w:rPr>
                <w:rFonts w:cs="Times New Roman" w:ascii="Times New Roman" w:hAnsi="Times New Roman"/>
                <w:b/>
                <w:kern w:val="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t>hükümleri okumuş ve kabul etmiş sayılır.</w:t>
            </w:r>
          </w:p>
        </w:tc>
      </w:tr>
      <w:tr>
        <w:trPr>
          <w:trHeight w:val="79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both"/>
              <w:rPr>
                <w:rFonts w:ascii="Times New Roman" w:hAnsi="Times New Roman" w:cs="Times New Roman"/>
                <w:kern w:val="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zh-CN"/>
              </w:rPr>
              <w:drawing>
                <wp:inline distT="0" distB="0" distL="0" distR="0">
                  <wp:extent cx="960120" cy="952500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608965</wp:posOffset>
                      </wp:positionV>
                      <wp:extent cx="5598795" cy="3600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879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Adre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Gaziler Mah. Prof. Dr. Ahmet Taner Kışlalı Cad. No: 11 GİRESUN/TÜRKİYE(Güre Yerleşkesi, GİRESU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1-135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0454 310 135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E-post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@giresun.edu.tr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 xml:space="preserve"> grumlab.giresun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85pt;height:28.35pt;mso-wrap-distance-left:9.05pt;mso-wrap-distance-right:9.05pt;mso-wrap-distance-top:0pt;mso-wrap-distance-bottom:0pt;margin-top:47.95pt;mso-position-vertical-relative:text;margin-left: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Adre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Gaziler Mah. Prof. Dr. Ahmet Taner Kışlalı Cad. No: 11 GİRESUN/TÜRKİYE(Güre Yerleşkesi, GİRESU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1-135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Fa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0454 310 135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E-post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@giresun.edu.tr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 grumlab.giresun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290</wp:posOffset>
                      </wp:positionV>
                      <wp:extent cx="6784340" cy="6172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434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GİRESUN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UYGULAMA VE ARAŞTIRMA MERKEZİ (GRÜMLA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2pt;height:48.6pt;mso-wrap-distance-left:9.05pt;mso-wrap-distance-right:9.05pt;mso-wrap-distance-top:0pt;mso-wrap-distance-bottom:0pt;margin-top:2.7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GİRESUN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UYGULAMA VE ARAŞTIRMA MERKEZİ (GRÜMLA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atLeast"/>
        </w:trPr>
        <w:tc>
          <w:tcPr>
            <w:tcW w:w="11182" w:type="dxa"/>
            <w:gridSpan w:val="13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lang w:eastAsia="zh-CN"/>
              </w:rPr>
              <w:t>HPLC ANALİZİ NUMUNE BİLGİ FORMU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Etiket N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umune Adı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İstenen Analiz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Açıkla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(Numuneye özel çözücü isteği)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2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0"/>
                <w:lang w:val="en-US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alitatif Analiz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Kantitatif Anali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enolik Bileş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y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 xml:space="preserve">Organik As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Metot Geliştirme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Sonuçlar tarih ve etiket numaraları üzerinden rapor edilecektir. Numune adının belirtimesi zorunlu değildir. Numunenizin saklanması, insan sağlığı veya güvenlik açısından varsa riskleri açıklama sütununda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Analiz ile ilgili numuneye özgü isteklerinizi de açıklama kısmında belirtini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Örnek sayınız 35’den fazla ise bu tabloyu çoğaltarak sonraki sayfadan devam ediniz.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2240" w:h="15840"/>
      <w:pgMar w:left="1440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Gurupbasligi1">
    <w:name w:val="gurupbasligi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Grupyazi1">
    <w:name w:val="grupyazi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2:00Z</dcterms:created>
  <dc:creator>Enis Taşcı</dc:creator>
  <dc:description/>
  <dc:language>en-US</dc:language>
  <cp:lastModifiedBy>Grümlap</cp:lastModifiedBy>
  <cp:lastPrinted>2013-01-29T10:13:00Z</cp:lastPrinted>
  <dcterms:modified xsi:type="dcterms:W3CDTF">2024-09-26T13:52:00Z</dcterms:modified>
  <cp:revision>2</cp:revision>
  <dc:subject/>
  <dc:title/>
</cp:coreProperties>
</file>